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Для размещения на информационных стендах  </w:t>
      </w:r>
    </w:p>
    <w:p>
      <w:pPr>
        <w:pStyle w:val="Normal"/>
        <w:ind w:left="0" w:hanging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 официальных сайтах образовательных организаций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 об организациях, оказывающих профилактическую помощь несовершеннолетним.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2"/>
        <w:gridCol w:w="4261"/>
        <w:gridCol w:w="62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 телефон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ужбы, организации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просы, по которым может быть оказана помощ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 800 2000 12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общероссийский телефон доверия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тренная психологическая помощь детям, родителям.  Взаимоотношения детей и родителей, отношения детей со сверстниками, конфликтные ситуаци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3118" w:leader="none"/>
                <w:tab w:val="left" w:pos="470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  <w:lang w:val="ru-RU" w:eastAsia="ru-RU"/>
              </w:rPr>
              <w:t>8 800 100 02 2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Ребенок в опасности»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ешение трудностей: конфликты в семье и школе, учебные и личные проблемы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 800 7000 60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российский бесплатный телефон доверия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женщин, подвергшихся домашнему насилию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 800 2500 01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ния помощи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ети России Онлайн»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семейного неблагополучия, стрессовых и суицидальных настроений детей и подростков, защита прав детей и укрепление семь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 863 223-41-4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ий филиал ГБУ РО «ПНД» суицидологическая служба «Телефон доверия»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ая и консультативная помощь с целью предотвращения суицидальных и иных опасных действи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 (86372) 7-31-7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89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Муниципальное бюджетное учреждение</w:t>
            </w:r>
          </w:p>
          <w:p>
            <w:pPr>
              <w:pStyle w:val="Normal"/>
              <w:suppressAutoHyphens w:val="true"/>
              <w:ind w:left="89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«Центр психолого-педагогической, медицинской и социальной помощи</w:t>
            </w:r>
          </w:p>
          <w:p>
            <w:pPr>
              <w:pStyle w:val="Normal"/>
              <w:suppressAutoHyphens w:val="true"/>
              <w:ind w:left="89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Сальского района»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семейного неблагополучия, стрессовых и суицидальных настроений детей и подростков.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(863) 264-17-92,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1-14-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ОУ РО «Областной центр психолого-педагогической реабилитации и коррекции»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олого-педагогическая, медико-социальная помощь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(863) 264-34-44,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53-35-77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Ростовской области центр психолого-педагогической, медицинской и социальной помощи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олого-педагогическая помощь детям в кризисной ситуации, несовершеннолетним, склонным к потреблению алкоголя, наркотиков, токсических и одурманивающих вещест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8 (863) 249-24-7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Телефон доверия ГУ МВД России по Ростовской области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sz w:val="28"/>
              </w:rPr>
            </w:pPr>
            <w:r>
              <w:rPr>
                <w:sz w:val="28"/>
              </w:rPr>
              <w:t>Сообщение о противоправных действиях сотрудников органов внутренних д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63) 204-34-6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доверия Управление по борьбе с наркотиками ГУ МВД РФ по Ростовской области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распространения наркотических средст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(86372) 73-1-7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тренная психологическая служба «Доверие»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альский район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обенности психофизического развития и поведения ребенка, острые кризисные ситуации (с последующей записью на очный прием к специалисту), консультации по проблемам детско-родительских взаимоотношени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800 100 02 27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(863) 227-01-8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 доверия следственного управления  Следственного комитета РФ по Ростовской области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ние людей о способах и средствах преодоления жизненных трудносте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3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 (86372) 7- 12-65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ссия по делам несовершеннолетних и защите их прав Администрации Сальского район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щита прав несовершеннолетних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(86372) 7-10-9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по охране и защите прав детства управления образования Сальского район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тивная помощь  родителям по вопросам семейного права. 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щита прав и законных интересов несовершеннолетних.</w:t>
            </w:r>
          </w:p>
        </w:tc>
      </w:tr>
    </w:tbl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237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26:00Z</dcterms:created>
  <dc:creator>Шевцова Г. Эрика</dc:creator>
  <dc:description/>
  <cp:keywords/>
  <dc:language>en-US</dc:language>
  <cp:lastModifiedBy>Uzer</cp:lastModifiedBy>
  <cp:lastPrinted>2017-12-25T10:30:00Z</cp:lastPrinted>
  <dcterms:modified xsi:type="dcterms:W3CDTF">2021-03-18T09:47:00Z</dcterms:modified>
  <cp:revision>10</cp:revision>
  <dc:subject/>
  <dc:title>Директору департамента государственной политики</dc:title>
</cp:coreProperties>
</file>